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39790" cy="7686675"/>
            <wp:effectExtent l="0" t="0" r="0" b="0"/>
            <wp:docPr id="1" name="Рисунок 2" descr="C:\Documents and Settings\User\Рабочий стол\скан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User\Рабочий стол\скан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ятельности МАДОУ ЦРР № 8 «Айгу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2019- 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е квалификаци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 2019-2020 учебном году аттестацию прош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ысшая квалификационная категория присвоена музыкальному руководителю Габдуллиной З.С., старшему воспитателю Валитовой Ф.Ф., первая квалификационная категория присвоена воспитателю Тузбековой Р.Р., буран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 укомплектован кадрами на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13 педагогов с высшей категорией- 11 педаг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ервой категорией - 2 педаг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высшим образованием- 10 педаг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 средним специальным образованием 3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шедшем учебном году педагоги Габдуллина З.С., Тузбекова Р.Р., Буранова В.М., Ялчигулова К.М., Валитова Ф.Ф. прошли  курсы повышения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течении учебного года педагоги ДОУ принимали активное участие в работе ГМО воспитателей речевых групп, учителей</w:t>
        <w:tab/>
        <w:t xml:space="preserve"> -логопедов, инструкторов  по физической культуре, музыкальных руко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в конкурсах, фестивалях и смотрах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15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4252"/>
        <w:gridCol w:w="491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 дете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 педагог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пло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а вручается  вокальному ансамблю МАДОУ д/с №8 «Айгуль» (руководитель Габдуллина З.С.) открытого городского фестиваля военно-патриотической песни «Летят журавли», посвященного Дню защитника Отечеств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. 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мисс Кумертау 2019» в номинации «Мисс Очарование» вручается воспитаннице МАДОУ ЦРР №8 «Айгуль» Рашитовой Сафине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уре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учается воспитаннице МАДОУ ЦРР №8 «Айгуль» Рашитовой Сафине муниципального этапа Республиканского конкурса юных дарований «Весенняя капель» в номинации «Вокал.Эстрадная песня.Соло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граждается воспитанница МАДОУ ЦРР детский сад №8 «Айгуль» Вахитова Амалия  (руководитель Ялчигулова К.М.)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в чемпионате по техническому творчеству «Технофест» в компетенции «Начальное техническое моделирование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граждаются воспитанники МАДОУ ЦРР детский сад №8 «Айгуль» (руководитель Губайдуллина Г.М.)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в городской экологической акции «Кормушк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граждается воспитанница МАДОУ ЦРР детский сад №8 «Айгуль» Габбясова Лейсан  (руководитель Губайдуллина Г.М.)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в чемпионате по техническому творчеству «Технофест» в компетенции «Пластилинография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граждаются воспитанники МАДОУ ЦРР детский сад №8 «Айгуль» (руководитель Батыршина Р.А.) за лучшую агитационную работу на родном языке в городской экологической акции «Кормушк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 2019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граждается воспитанница МАДОУ ЦРР детский сад №8 «Айгуль» Сабитова Алсу  (руководитель Губайдуллина Г.М.)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сто в городском конкурсе рисунков «Я рисую мой Башкортостан» в номинации «Родина моя, реки и поля»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я вручается Габдуллиной З.С., музыкальному руководителю МАДОУ ЦРР в городском конкурсе «Пою для народа…», посвященный Международному Дню родного языка и 75- летию Победы в В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участие в открытом городском фестивале-конкурсе военно-патриотической песни «Летят журавли» вручается в номинации «Вокал-ансамбли» вокальному ансамблю «Тамсы» МАДОУ ЦРР №8 «Айгуль» (руководитель Габдуллина З.С.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учается воспитаннику Вагапову Данилю, участнику в номинации «Первые шаги»  ХХ муниципального конкурса исследовательских работ в рамках Малой академии наук дошкольников, секция естествознание (руководитель Губайдуллина Г.М.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ы победителей и призеров участников республиканской олимпиады для дошкольников «Мы-гагаринцы»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>Выполнение годовых зада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hd w:val="clear" w:color="auto" w:fill="FFFFFF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 педагогического коллектива в течении учебного года была направлена на решение основной задачи  -   охрана жизни  и укрепление здоровья детей, создание безопасной и комфортной среды в ДОУ. Решение данной задачи не в отдельных мероприятиях, а в комплексе мер, направленных на охрану жизни и здоровья детей, создание безопасной среды:</w:t>
      </w:r>
    </w:p>
    <w:p>
      <w:pPr>
        <w:pStyle w:val="NormalWeb"/>
        <w:numPr>
          <w:ilvl w:val="0"/>
          <w:numId w:val="2"/>
        </w:numPr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счастных случаев с детьми и сотрудниками в ходе образовательного процесса;</w:t>
      </w:r>
    </w:p>
    <w:p>
      <w:pPr>
        <w:pStyle w:val="NormalWeb"/>
        <w:numPr>
          <w:ilvl w:val="0"/>
          <w:numId w:val="2"/>
        </w:numPr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вил пожарной безопасности и соблюдение противопожарного режима;</w:t>
      </w:r>
    </w:p>
    <w:p>
      <w:pPr>
        <w:pStyle w:val="NormalWeb"/>
        <w:numPr>
          <w:ilvl w:val="0"/>
          <w:numId w:val="2"/>
        </w:numPr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устойчивых навыков безопасного поведения при возникновении чрезвычайных ситуаций;</w:t>
      </w:r>
    </w:p>
    <w:p>
      <w:pPr>
        <w:pStyle w:val="NormalWeb"/>
        <w:numPr>
          <w:ilvl w:val="0"/>
          <w:numId w:val="2"/>
        </w:numPr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разовательного учреждения противопожарным и охранным оборудованием, средствами защиты и пожаротушения;</w:t>
      </w:r>
    </w:p>
    <w:p>
      <w:pPr>
        <w:pStyle w:val="NormalWeb"/>
        <w:numPr>
          <w:ilvl w:val="0"/>
          <w:numId w:val="2"/>
        </w:numPr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профилактике детского дорожно–транспортного травматизма во взаимодействии с  инспекторами ГИБДД города;</w:t>
      </w:r>
    </w:p>
    <w:p>
      <w:pPr>
        <w:pStyle w:val="NormalWeb"/>
        <w:numPr>
          <w:ilvl w:val="0"/>
          <w:numId w:val="2"/>
        </w:numPr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й эксплуатации оборудования и технических средств обучения.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ебного года  по данной задаче удовлетворительны, в детском саду отсутствуют случаи детского травмат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задача- Совершенствование качества воспитательно-образовательной деятельности в ДОУ на основе введения инноваций в организацию образовательного процесса. 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С целью реализации этой задачи спланирована и организована методическая работа, включающая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Тематический контроль по вопросу: “Качестово организации воспитательно-образовательной работы по ознакомлению с родным краем 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Педагогическаэстафета в возрастных группах на тему “Люблю тебя, мой край Башкортостан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Педсовет на тему “Инновационные формы патриотического воспитания  в процессе ознакомления детей с родным краем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Консультация на тему: “Организация воспитательно-образовательной работы по ознакомлению дошкольников с родным краем”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Результаты работы над данной задачей:  обогащение опыта и практических навыков педагогов по использованию инновационных форм  и методов патриотического  воспитания детей дошкольного возрас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ретья задача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иобщение детей дошкольного возраста к традициям и обычаям башкирского народа.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С целью реализации этой задачи спланирована и организована методическая работа:</w:t>
      </w:r>
    </w:p>
    <w:p>
      <w:pPr>
        <w:pStyle w:val="ListParagraph"/>
        <w:numPr>
          <w:ilvl w:val="0"/>
          <w:numId w:val="1"/>
        </w:numPr>
        <w:spacing w:lineRule="atLeast" w:line="160" w:before="30" w:after="30"/>
        <w:ind w:left="720" w:right="30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ематический контроль: “</w:t>
      </w:r>
      <w:r>
        <w:rPr>
          <w:rFonts w:cs="Times New Roman" w:ascii="Times New Roman" w:hAnsi="Times New Roman"/>
          <w:sz w:val="28"/>
          <w:szCs w:val="28"/>
        </w:rPr>
        <w:t>Организация работы по ознакомлению детей  с традициями и обычаями родного народа»;</w:t>
      </w:r>
    </w:p>
    <w:p>
      <w:pPr>
        <w:pStyle w:val="ListParagraph"/>
        <w:numPr>
          <w:ilvl w:val="0"/>
          <w:numId w:val="1"/>
        </w:numPr>
        <w:spacing w:lineRule="atLeast" w:line="160" w:before="30" w:after="30"/>
        <w:ind w:left="720" w:right="30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иагностика уровня сформированности представлений о национальной культуре детей старшего возраста;</w:t>
      </w:r>
    </w:p>
    <w:p>
      <w:pPr>
        <w:pStyle w:val="ListParagraph"/>
        <w:numPr>
          <w:ilvl w:val="0"/>
          <w:numId w:val="1"/>
        </w:numPr>
        <w:spacing w:lineRule="atLeast" w:line="160" w:before="30" w:after="30"/>
        <w:ind w:left="720" w:right="30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рганизация и проведение башкирского календарного праздника “Навруз”;</w:t>
      </w:r>
    </w:p>
    <w:p>
      <w:pPr>
        <w:pStyle w:val="ListParagraph"/>
        <w:numPr>
          <w:ilvl w:val="0"/>
          <w:numId w:val="1"/>
        </w:numPr>
        <w:spacing w:lineRule="atLeast" w:line="160" w:before="30" w:after="30"/>
        <w:ind w:left="720" w:right="30" w:hanging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дсовет на тему “Ознакомление дошкольников с традициями и обычаями родного народ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Результаты работы над данной задачей: повышение профессионального уровеня педагогов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 соответствии с планом воспитательно-образовательной работы проведены 4 педсовета: «Утверждение плана воспитательно-образовательной работы на 2019-2020 учебный год», «Патриотическое воспитание дошкольников в процессе ознакомления с родным краем», «Ознакомление дошкольников с традициями и обычаями родного края», «Итоги воспитательно- образовательной работы за 2019-2020  учебный год», семинар для педагогов на тему «Приобщение детей дошкольного возраста к традициям и обычаям башкирского народа».  На педсоветах по инновационным формам и методам патриотического воспитания дошкольников в процессе ознакомления с родным краем и по ознакомлению дошкольников с традициями и обычаями родного народа рассматривался опыт работы педагогов нашего детского сада, а также педагогический  опыт детских садов других регионов.  Все методические мероприятия  были направлены на решение годовых задач  и единой методической 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емственность между ДОУ и СОШ осуществляется в соответствии с утвержденным планом  между МБОУ СОШ №5 и МАДОУ ЦРР- детский сад №8 «Айгуль». Традиционными стали родительские собрания в конце учебного года с участием администрации школы, экскурсия  детей подготовительной группы в школу на День знаний, участие в спортивном празднике. </w:t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</w:rPr>
        <w:t>В детском саду для воспитанников детского сада организованы дополнительные платные образовательные услуги:</w:t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урс по хореографии "Веселый каблучок" (преподаватель  ДХорШ Акшенцева Л.Н.)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урс по развитию речи "Учимся играя" (руководитель  Батыршина И.Ш.)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урс по обучению каратэ (педагог Санин П.А.)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урс по изо "Илхам" (руководитель Абдрахманова Л.Б.)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урс  по вокалу "Сандугач" (руководитель Габдуллина З.С.)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урс  "Веселый язычок" (руководитель Юзлибаева Г.Ш..)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урс по обучению технике чтения "АБВГДейка" (руководитель Батыршина Р.А.)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урс по коррекции плоскостопия "Здоровячок" (руководитель Биганякова М.З.)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урс по познавательному развитию "Веселая математика" (руководитель Губайдуллина Г.М.)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также  работали бесплатные кружк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руппе «Колокольчик» - «В гостях у сказки»;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руппе «Лебедушка» -  «Любознайка»;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руппе «Радуга» - «Умелые ручки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ая и  психологическая готовность детей к обучению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29 детей подготовительной и речевой  групп в ОУ г. Кумертау по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Ш №5-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Ш №1 «Гармония»-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Ш №13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Ш г.Уфа-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Ш№10-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на 2020-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го и комфортного пребывания детей в ДОУ, сохранение и укрепления здоровья, формирование здорового образа жизни у детей дошкольного возраст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вышение педмастерства педагогов  на основе внедрения новых методов обучения и воспитания, образовательных технологий, вовлеченности родителей в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Heading1"/>
        <w:pBdr>
          <w:bottom w:val="single" w:sz="6" w:space="0" w:color="E6E6E6"/>
        </w:pBdr>
        <w:shd w:val="clear" w:color="auto" w:fill="FFFFFF"/>
        <w:spacing w:lineRule="atLeast" w:line="360"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Развитие  эффективных, современных форм и методов обучения родному языку, привитие устойчивого интереса к родному башкирскому язы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воспитанн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>В  М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 xml:space="preserve">ДОУ №8 «Айгуль» действует 6 групп. Списочный состав детей- </w:t>
      </w:r>
      <w:r>
        <w:rPr>
          <w:rFonts w:eastAsia="Times New Roman" w:cs="Times New Roman" w:ascii="Times New Roman" w:hAnsi="Times New Roman"/>
          <w:sz w:val="28"/>
          <w:szCs w:val="28"/>
        </w:rPr>
        <w:t>153</w:t>
      </w: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>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 xml:space="preserve">1 младшая группа- </w:t>
      </w:r>
      <w:r>
        <w:rPr>
          <w:rFonts w:eastAsia="Times New Roman" w:cs="Times New Roman" w:ascii="Times New Roman" w:hAnsi="Times New Roman"/>
          <w:sz w:val="28"/>
          <w:szCs w:val="28"/>
        </w:rPr>
        <w:t>33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 xml:space="preserve">2 младшая группа- </w:t>
      </w:r>
      <w:r>
        <w:rPr>
          <w:rFonts w:eastAsia="Times New Roman" w:cs="Times New Roman" w:ascii="Times New Roman" w:hAnsi="Times New Roman"/>
          <w:sz w:val="28"/>
          <w:szCs w:val="28"/>
        </w:rPr>
        <w:t>2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 xml:space="preserve">Средняя группа- </w:t>
      </w:r>
      <w:r>
        <w:rPr>
          <w:rFonts w:eastAsia="Times New Roman" w:cs="Times New Roman" w:ascii="Times New Roman" w:hAnsi="Times New Roman"/>
          <w:sz w:val="28"/>
          <w:szCs w:val="28"/>
        </w:rPr>
        <w:t>38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ая группа- 25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ельная- 25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чевая группа- 1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la-V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a-V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la-V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a-VA"/>
        </w:rPr>
        <w:t xml:space="preserve">Состав семей воспитанников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>полные семьи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2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>неполные семьи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з,</w:t>
      </w:r>
      <w:r>
        <w:rPr>
          <w:rFonts w:eastAsia="Times New Roman" w:cs="Times New Roman" w:ascii="Times New Roman" w:hAnsi="Times New Roman"/>
          <w:sz w:val="28"/>
          <w:szCs w:val="28"/>
          <w:lang w:val="la-VA"/>
        </w:rPr>
        <w:t xml:space="preserve">многодетные семьи- 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циональный состав воспитан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шкиры -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тары-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сские -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е национальности 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Cyr Bash Normal" w:hAnsi="Times Cyr Bash Normal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кад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й уровень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13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ысшим образованием-10 (77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редним специальным образованием- 3 (23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фикационная категория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ысшей категорией- 1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ервой категорией-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ая методическая 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методическая тема, реализуемая в Д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1800"/>
        <w:gridCol w:w="522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ЕМ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ем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/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эффективных  методов и приемов обучения детей родному язы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/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 патриотических чувств  у детей дошкольного возраста на основе ознакомления с родным кра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/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у детей интереса к национальной культуре башкирского на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ы самообразования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538"/>
        <w:gridCol w:w="2834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</w:t>
            </w:r>
          </w:p>
        </w:tc>
      </w:tr>
      <w:tr>
        <w:trPr>
          <w:trHeight w:val="9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у детей среднего возраста патриотических чувств через проектную деятельност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ыршина И.Ш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из опыта работы на педсовете, 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 в работе с детьми старшего возра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баева А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, 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ые методы и приемы физического развития дошколь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ганякова М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, май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 в  работе с детьми старшего возра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айдуллина Г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 в  работе с детьми 2 младшей групп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лчигулова К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 работе с детьми эффективных методов и приемов музыкального воспит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 Габдуллина  З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ация словаря  детей младшего возра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Батыршина Р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из опыта работы на педсовете,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ланирования воспитательно-образовательной работы в речевой группе для детей с ОН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Абдрахманова Л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 совместной деятельности воспитателя с детьми младшей групп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анова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1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язной речи у детей с ОН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злибаева Г.Ш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вместной деятельности с детьми старшего дошкольного возра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Тузбекова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отч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совет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– 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педсовета: «Утверждение плана воспитательно-образовательной работы на 2020-2021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7020"/>
        <w:gridCol w:w="26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готовности  групп к началу нового учебного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ипова А.Ф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лана воспитательно- образовательной работы  на 2020-2021 учебный 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това Ф.Ф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ановка кадров по групп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возрастных груп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ипова А.Ф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расписания организованной образовательн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това Ф.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7020"/>
        <w:gridCol w:w="26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оформление педагогической документации в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кие специалис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списания организованной  образо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това Ф.Ф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работы с родител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бор литературы,  пособий и дидактических материалов к началу учебного г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ажа по охране жизни и здоровья дет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 по АХ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сове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оведения – нояб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педсовета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Современные методы и приемы музыкального воспитания дошкольников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7020"/>
        <w:gridCol w:w="2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уальность проблем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тематического контроля: «Уровень оснащенности музыкальных уголков в музыкальном кабинете и в группах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литова Ф.Ф. </w:t>
            </w:r>
          </w:p>
        </w:tc>
      </w:tr>
      <w:tr>
        <w:trPr>
          <w:trHeight w:val="6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бщение из опыта работы: «Использование современных методов и приемов музыкального воспитания в работе с детьми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 Габдуллина З.С.</w:t>
            </w:r>
          </w:p>
        </w:tc>
      </w:tr>
      <w:tr>
        <w:trPr>
          <w:trHeight w:val="6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ий тренин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това Ф.Ф.</w:t>
            </w:r>
          </w:p>
        </w:tc>
      </w:tr>
      <w:tr>
        <w:trPr>
          <w:trHeight w:val="6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педсове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8"/>
        <w:gridCol w:w="6981"/>
        <w:gridCol w:w="28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8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й контроль «Уровень оснащенности музыкальных уголков в музыкальном кабинете и в группах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</w:tc>
      </w:tr>
      <w:tr>
        <w:trPr>
          <w:trHeight w:val="6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просмотр музыкального занятия в нетрадиционной форме в старшей групп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 Габдуллина З.С.</w:t>
            </w:r>
          </w:p>
        </w:tc>
      </w:tr>
      <w:tr>
        <w:trPr>
          <w:trHeight w:val="6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музыкально-дидактических игр по возраст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и групп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сультация  для педагогов на тему: «Роль воспитателя на музыкальных занятиях в детском саду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 Габдуллина З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совет № 3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- м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pBdr>
          <w:bottom w:val="single" w:sz="6" w:space="12" w:color="E6E6E6"/>
        </w:pBdr>
        <w:shd w:val="clear" w:color="auto" w:fill="FFFFFF"/>
        <w:spacing w:lineRule="atLeast" w:line="360" w:before="0" w:after="120"/>
        <w:rPr>
          <w:sz w:val="28"/>
          <w:szCs w:val="28"/>
        </w:rPr>
      </w:pPr>
      <w:r>
        <w:rPr>
          <w:b w:val="false"/>
          <w:sz w:val="28"/>
          <w:szCs w:val="28"/>
        </w:rPr>
        <w:t>Тема педсовета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</w:t>
      </w:r>
      <w:r>
        <w:rPr>
          <w:rStyle w:val="Acopre"/>
          <w:b w:val="false"/>
          <w:sz w:val="28"/>
          <w:szCs w:val="28"/>
        </w:rPr>
        <w:t xml:space="preserve">Воспитание </w:t>
      </w:r>
      <w:r>
        <w:rPr>
          <w:rStyle w:val="Emphasis"/>
          <w:b w:val="false"/>
          <w:i w:val="false"/>
          <w:sz w:val="28"/>
          <w:szCs w:val="28"/>
        </w:rPr>
        <w:t>интереса</w:t>
      </w:r>
      <w:r>
        <w:rPr>
          <w:rStyle w:val="Acopre"/>
          <w:b w:val="false"/>
          <w:i/>
          <w:sz w:val="28"/>
          <w:szCs w:val="28"/>
        </w:rPr>
        <w:t xml:space="preserve"> </w:t>
      </w:r>
      <w:r>
        <w:rPr>
          <w:rStyle w:val="Acopre"/>
          <w:b w:val="false"/>
          <w:sz w:val="28"/>
          <w:szCs w:val="28"/>
        </w:rPr>
        <w:t xml:space="preserve">и любви к </w:t>
      </w:r>
      <w:r>
        <w:rPr>
          <w:rStyle w:val="Emphasis"/>
          <w:b w:val="false"/>
          <w:i w:val="false"/>
          <w:sz w:val="28"/>
          <w:szCs w:val="28"/>
        </w:rPr>
        <w:t>родному языку у детей дошкольного возраста</w:t>
      </w:r>
      <w:r>
        <w:rPr>
          <w:rStyle w:val="Acopre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7020"/>
        <w:gridCol w:w="26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пробле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 Шарипова А.Ф.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pBdr>
                <w:bottom w:val="single" w:sz="6" w:space="12" w:color="E6E6E6"/>
              </w:pBdr>
              <w:shd w:val="clear" w:color="auto" w:fill="FFFFFF"/>
              <w:spacing w:lineRule="atLeast" w:line="360" w:before="0" w:after="12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и тематического контроля: «Качество организации работы по обучению детей родному языку</w:t>
            </w:r>
            <w:r>
              <w:rPr>
                <w:b w:val="false"/>
                <w:bCs w:val="false"/>
                <w:sz w:val="28"/>
                <w:szCs w:val="28"/>
              </w:rPr>
              <w:t xml:space="preserve">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Валитова Ф.Ф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ровень владения детьми родным языком» отчеты воспитателей возрастных групп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вая иг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Валитова Ф.Ф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пед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ДО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7021"/>
        <w:gridCol w:w="26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й контро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по обучению детей дошкольного возраста родному язы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гнос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владения родным языком детьми дошкольного возра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ая эстафета  на тему «Мой родной язык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ля родителей наглядной информации на тему «Воспитание у детей интереса к родному языку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совет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проведения – ма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педсовета: «Итоги воспитательно-образовательной работы за 2020-2021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7020"/>
        <w:gridCol w:w="2623"/>
      </w:tblGrid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дошкольного учреждения за учебный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Шарипова А.Ф.</w:t>
            </w:r>
          </w:p>
        </w:tc>
      </w:tr>
      <w:tr>
        <w:trPr>
          <w:trHeight w:val="9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 воспитательно-образовательной, методической   работы в ДО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това Ф.Ф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на летний оздоровитель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Шарипова А.Ф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7020"/>
        <w:gridCol w:w="2623"/>
      </w:tblGrid>
      <w:tr>
        <w:trPr>
          <w:trHeight w:val="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 итоговых зан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, узкие специалисты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мониторинга  образовательного процес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, узкие специалисты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лана работы на летне-оздоровительный пери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8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 итоговых отче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инар-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- апр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семинара: «Эффективные формы и методы обучения родному языку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6786"/>
        <w:gridCol w:w="26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 детского сада по обучению детей родному язы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идактических пособий по обучению детей родному язы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семина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ие, изучение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54"/>
        <w:gridCol w:w="2584"/>
        <w:gridCol w:w="2206"/>
        <w:gridCol w:w="2403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й опыт изучает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уча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изучения</w:t>
            </w:r>
          </w:p>
        </w:tc>
      </w:tr>
      <w:tr>
        <w:trPr>
          <w:trHeight w:val="295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ффективные формы и методы обучения детей дошкольного возраста родному языку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ытый просмотр ООД в группах по развитию речи, познавательному 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агностика уровня владения родным языком дошк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блюдение за педагогическим процессом, беседы с детьм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тавление материалов в методкабинет ДО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ко-педагогические совещ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4820"/>
        <w:gridCol w:w="1417"/>
        <w:gridCol w:w="28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аптация детей раннего возраста к детскому сад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ая медсестра, воспитатели групп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аболеваемости детей раннего возра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едсестра, воспитатели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аболеваемости, уровень здоровья дет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плана работы на летний перио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едсестр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и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15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6637"/>
        <w:gridCol w:w="1494"/>
        <w:gridCol w:w="23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й контро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Тематический контроль: «Уровень оснащенности музыкальных уголков в музыкальном кабинете и в группах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Тематический контроль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рганизации работы по обучению детей родному язы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 ШариповаА.Ф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Валитова Ф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стематический контро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санэпидрежи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аем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/с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инструкций по охране жизни и здоровь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АХР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 правил внутреннего трудового распоряд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  <w:tab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оздоровительных мероприятий в режиме дн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 и сохранность имущест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АХ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еративный контро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ыполнение режима дня в возрастных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стояние, оснащенность центров активности в    групп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Уровень проведения родительских собраний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стояние педагогической документ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аг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 Шарипова А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я дневного сна и гимнастики после с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 закаливающих мероприятий в режиме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Уровень знаний детей  об изменениях в природе осенью и о труде челове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остояние уголков для роди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аг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 Шарипова А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Валитова Ф.Ф.,</w:t>
            </w:r>
          </w:p>
        </w:tc>
      </w:tr>
      <w:tr>
        <w:trPr>
          <w:trHeight w:val="2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я питания в группах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невной прогул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рганизация и проведение ООД  по образовательной области «Художественно-эстетическое развитие» (лепк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</w:t>
              <w:br/>
              <w:t>на педаго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 Юзлибаева Г.Ш., старший воспитатель Валитова Ф.Ф.</w:t>
            </w:r>
          </w:p>
        </w:tc>
      </w:tr>
      <w:tr>
        <w:trPr>
          <w:trHeight w:val="2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рганизация и проведение ООД по образовательной области «Познание» (ознак. с окр.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Формирование у дет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снов дорожной  безопасност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рганизация и проведение новогодних утренников, оформление групповых помещений к новогодним праздникам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формление зимних участ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аг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 Шарипова А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Валитова Ф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я и проведения ООД по образовательной области «Речевое развитие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ведение физкультурных занятий</w:t>
            </w:r>
            <w:r>
              <w:rPr>
                <w:rFonts w:eastAsia="Times New Roman" w:cs="Times New Roman"/>
                <w:i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ние условий для творческих игр д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аг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воспитатель Валитова Ф.Ф., инструктор по ф/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я ООД  по образовательной области «Художественно-эстетическое развитие»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Организация наблюдений  и труда в уголке приро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формированность у детей знаний о пожарной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аг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Валитова Ф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ация праздников, развлечений к 8м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нали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знаний детей по ПД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рганизация и проведение ООД по образовательной области «Познание» (ФЭМП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Организация работы по ознакомлению с художественной литературо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Валитова Ф.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ведение утренней гимнастик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рганизация ООД  по образовательной области «Художественно-эстетическое развитие» (аппликаци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формированность знаний детей о весенних явлениях в приро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ДОУ Шарипова А.Ф., старший воспитатель Валитова Ф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ровень овладения навыками и умениями по образовательным област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ровень готовности  детей выпускных групп к обучению в школ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совете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ипова А.Ф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Валитова Ф.Ф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нной образовательной деятельности</w:t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0- 2021 учебный год</w:t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933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0"/>
        <w:gridCol w:w="2860"/>
        <w:gridCol w:w="3083"/>
        <w:gridCol w:w="3129"/>
      </w:tblGrid>
      <w:tr>
        <w:trPr>
          <w:trHeight w:val="5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и нед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ая 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него возрас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</w:tr>
      <w:tr>
        <w:trPr>
          <w:trHeight w:val="19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20/9-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25/9-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знавательное развитие (окр.ми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30/ 9-50</w:t>
            </w:r>
          </w:p>
        </w:tc>
      </w:tr>
      <w:tr>
        <w:trPr>
          <w:trHeight w:val="17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Музык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Художестве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20/ 9-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ознавательное развитие(ФЭМ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Художественное развитие  (рисование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-25/9-40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Музы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15/9-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Художественное развитие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45/ 10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10 2.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20/ 9-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Музы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 Познавательное развитие  (окр.мир)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-25/9-40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ознавательное развитие (ФЭМ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-00/ 9-20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Физкультур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30/ 9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Музык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знавательное развитие (окр.ми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20/ 9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Художествен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лепка/апплик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-25/9-40 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Художествен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лепка/аппликация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30/ 9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Художественно-эстетическое развитие (леп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Физическ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00/ 10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Музы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20/ 10-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Музы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20/9-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Физическое развитие (на прогулк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20 - 10.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и нед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чевая группа</w:t>
            </w:r>
          </w:p>
        </w:tc>
      </w:tr>
      <w:tr>
        <w:trPr>
          <w:trHeight w:val="20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Познавательн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Художественное развитие (рисован.)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35/10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Физическое развитие(на прогу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30/10-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знавательное развитие  9-00/9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Му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40/10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20/10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Логоп.зан.  9-00/9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знавательное развитие  9-00/9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Му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20/10-50</w:t>
            </w:r>
          </w:p>
        </w:tc>
      </w:tr>
      <w:tr>
        <w:trPr>
          <w:trHeight w:val="181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Речевое 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Музыка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35/10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знавательное развитие (ФЭМ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Физкуль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40/10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Художественное  развитие (рисование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20/10-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Логоп.зан.  9-00/9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знавательное развитие (ФЭМ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Физкуль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20/10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ознавательное развитие (ФЭМ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 9-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Художественное развитие (лепка/апплик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35/10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0/10-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Музыка 9-40/10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ознав.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экспериментирование, исследование, ОБЖ, проект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30/16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Логоп.зан. 9-00/9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Художественное  развитие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40/10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Музыка 10-10/10-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Музык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35/10-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Познавательное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следование, экспериментирование, ОБЖ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20-  1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знавательное развитие (ФЭМ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40/10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 Художественное  развитие (рисование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20/10-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Логоп.зан. 9-00/9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знавательное развитие (ФЭМП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20/10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 Художественное  развитие (рисование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30/16-00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Художественное развитие  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00/9-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Физическое развитие 9-35/10-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Художественное развитие (лепка/аппликация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40/10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Физ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-40/11-10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Логоп.зан  9-00/9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Художественное развитие (лепка/аппликация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40/10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6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"/>
        <w:gridCol w:w="65"/>
        <w:gridCol w:w="180"/>
        <w:gridCol w:w="6121"/>
        <w:gridCol w:w="56"/>
        <w:gridCol w:w="1384"/>
        <w:gridCol w:w="56"/>
        <w:gridCol w:w="2230"/>
      </w:tblGrid>
      <w:tr>
        <w:trPr/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овые родительские собрания</w:t>
            </w:r>
          </w:p>
        </w:tc>
      </w:tr>
      <w:tr>
        <w:trPr/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ладшая групп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раз в детский са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ыршина Р.А.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любви и уважения к членам семь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у мы научились за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ладшая групп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 ждет ребя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лчигулова К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любви к детскому са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работы за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воспитания и обучения детей среднего возрас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ыршина И.Ш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любви к родному горо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работы за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ая групп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воспитания и обучения детей в старшей групп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баева А.Ф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чувств патриотизма через ознакомление с родным кра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успехи и дости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воспитания и обучения на учеб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айдуллина Г.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ascii="Georgia" w:hAnsi="Georgia"/>
                <w:sz w:val="27"/>
                <w:szCs w:val="27"/>
                <w:shd w:fill="FFFFFF" w:val="clear"/>
              </w:rPr>
              <w:t>О патриотическом воспитании детей старшего возра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работы за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ая группа</w:t>
            </w:r>
          </w:p>
        </w:tc>
      </w:tr>
      <w:tr>
        <w:trPr>
          <w:trHeight w:val="8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и организация жизни детей в речевой групп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 Юзлибаева Г.Ш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Абдрахманова Л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етей к школьному обуч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му мы научились за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Общие родительские собрания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воспитательно-образовательной и оздоровительной работы на 2020- 2021 учебн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я ДОУ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и работы за год. Участие родителей в жизни ДОУ. Организация летнего отдыха детей в Д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я ДОУ</w:t>
            </w:r>
          </w:p>
        </w:tc>
      </w:tr>
      <w:tr>
        <w:trPr/>
        <w:tc>
          <w:tcPr>
            <w:tcW w:w="105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ирование родителей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запросам родит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 плану специалис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ч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кие специалисты</w:t>
            </w:r>
          </w:p>
        </w:tc>
      </w:tr>
      <w:tr>
        <w:trPr/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формление наглядной информации</w:t>
            </w:r>
          </w:p>
        </w:tc>
      </w:tr>
      <w:tr>
        <w:trPr>
          <w:trHeight w:val="64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одительских уголков в группах по вопросам ознакомления детей с правилами дорожного движения, по пожарн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семейных фотогазет к тематическим дням (День матери, День защитника Отечества, Международный женский день 8 март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ч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ч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озрастных групп, узкие специалисты Д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местные мероприятия с участием родителей</w:t>
            </w:r>
          </w:p>
        </w:tc>
      </w:tr>
      <w:tr>
        <w:trPr>
          <w:trHeight w:val="64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цветов и плодов «Город солнц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акция «Бумаге- вторую жизн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Сумбул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ый руководитель, </w:t>
            </w:r>
          </w:p>
        </w:tc>
      </w:tr>
      <w:tr>
        <w:trPr>
          <w:trHeight w:val="64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поделок  «Новогодние игрушки-самоделки»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541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здоровья «В здоровом теле- здоровый ду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. культуре</w:t>
            </w:r>
          </w:p>
        </w:tc>
      </w:tr>
      <w:tr>
        <w:trPr>
          <w:trHeight w:val="64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лечение  «Проводы зимы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е «8 марта- мамин ден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родителей в экологических субботниках, акциях «Поможем птицам», «Чистый дво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одари цветок детям» (посадка цветов на клумбе и участках детского са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защиты дет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>
          <w:trHeight w:val="645" w:hRule="atLeast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семейных творческих работ «Чудеса с гряд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63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ть помощь в оснащении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ть содействие в оборудовании, оснащении групповых помещ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ть содействие и посильную помощь в организации утренников, развлечений и других мероприятий по годовому плану детского сада и мероприятий городского масштаб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ть субботники по утеплению окон и двер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ть помощь в проведении родительских собр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рейды по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тание в ДО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людение режима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ть помощь в работе с трудными семь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ть содействие в оформлении зимних уча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ть помощь в организации летнего отдых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ть содействие в подготовке помещений и территории ДОУ к новому учебному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детского сада со школой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"/>
        <w:gridCol w:w="5138"/>
        <w:gridCol w:w="1545"/>
        <w:gridCol w:w="24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, беседы с детьми о школе (с приглашением учеников, бывших воспитанников ДОУ, организация сюжетно-ролевых игр «Школа», «Библиоте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ч.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айдуллина Г.М., Абдрахманова Л.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ганякова М.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посещ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ителями занятий в подготовительной к школе групп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оспитателями уроков в 1-х класса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ч.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У,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театральных спектаклей, концертов с участием учащихся шко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ч.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учителей начальных классов в групповых родительских собраниях в подготовительной и речевой группах, ответы на вопросы род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 в школе №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ОШ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ной бал «До свидания, детский сад! Здравствуй, школа!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.рук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дуллина З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консультативной помощи родителям по подготовке детей к шко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глядная пропаганда: «Оцените готовность вашего ребенка к обучению в школе», «Психологическая готовность дошкольника к школьному обучению». «Что должен знать и уметь первоклассник»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ч.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, 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 тематических дней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7"/>
        <w:gridCol w:w="4797"/>
        <w:gridCol w:w="1733"/>
        <w:gridCol w:w="24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ткрытых двер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подготовительной групп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жилых люд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здоровь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Конституции 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подготовительной группы</w:t>
            </w:r>
          </w:p>
        </w:tc>
      </w:tr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гор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женский день- 8 ма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</w:tr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Космонавт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старшей, подготовительной групп</w:t>
            </w:r>
          </w:p>
        </w:tc>
      </w:tr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бе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старшей, подготовительной групп</w:t>
            </w:r>
          </w:p>
        </w:tc>
      </w:tr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ы дет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всех возрастных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к Дню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5018"/>
        <w:gridCol w:w="192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рисунков  на тему «Мой Башкортоста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 старшей, речевой, подготовительной 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на тему: «Флаг нашей республи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средней 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тыршина И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пликация на тему «Флаг Республики Башкортостан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2 мл.г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лчигулова К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 с детьми на тему «Башкортостан - наш родной дом»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подг. группы Губайдуллин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Д на тему «Мой край родной- Башкортостан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старшей группы Бикбаева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е занятие на тему: «Родина моя - Башкортостан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бдуллина З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Д на тему «Герб и Флаг нашей республи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ь речевой группы Абдрахманова Л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культурный досуг «Игры народов Башкортоста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10.2020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структор по физвоспитанию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ганякова М.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к Дню матер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13"/>
        <w:tblW w:w="102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"/>
        <w:gridCol w:w="5259"/>
        <w:gridCol w:w="1744"/>
        <w:gridCol w:w="2745"/>
      </w:tblGrid>
      <w:tr>
        <w:trPr>
          <w:trHeight w:val="318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№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мероприят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>
          <w:trHeight w:val="651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на тему «Наши любимые мамы»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11.2020 г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 речевой группы Абдрахманова Л.Б,</w:t>
            </w:r>
          </w:p>
        </w:tc>
      </w:tr>
      <w:tr>
        <w:trPr>
          <w:trHeight w:val="636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нятие на тему «Наша дружная семья»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11.2020 г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ь подготовительной группы 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байдуллина Г.М.</w:t>
            </w:r>
          </w:p>
        </w:tc>
      </w:tr>
      <w:tr>
        <w:trPr>
          <w:trHeight w:val="636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нятие по художественному творчеству (аппликация, рисование)  на тему 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дарок маме», «Мамин портрет»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11.2020 г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 2мл., средней, старшей, подгот., речевой гр.</w:t>
            </w:r>
          </w:p>
        </w:tc>
      </w:tr>
      <w:tr>
        <w:trPr>
          <w:trHeight w:val="651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художественных произведений (стихотворения, рассказы о семье, о роли матери в семье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11.2020 г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всех возрастных групп</w:t>
            </w:r>
          </w:p>
        </w:tc>
      </w:tr>
      <w:tr>
        <w:trPr>
          <w:trHeight w:val="131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южетно-ролевые игры, игры- драматизации на тему «Мамины помощники»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11.2020 г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всех возрастных групп</w:t>
            </w:r>
          </w:p>
        </w:tc>
      </w:tr>
      <w:tr>
        <w:trPr>
          <w:trHeight w:val="969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детских рисунков на тему: «Мама глазами детей»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11.2020 г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 старшей, подгот., речевой гр.</w:t>
            </w:r>
          </w:p>
        </w:tc>
      </w:tr>
      <w:tr>
        <w:trPr>
          <w:trHeight w:val="969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тическое музыкальное занятие «Лучше мамы не найти»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11.2020 г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.руково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бдуллина З.С.</w:t>
            </w:r>
          </w:p>
        </w:tc>
      </w:tr>
    </w:tbl>
    <w:p>
      <w:pPr>
        <w:pStyle w:val="Normal"/>
        <w:shd w:val="clear" w:color="auto" w:fill="FFFFFF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летней оздорови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pPr w:bottomFromText="200" w:horzAnchor="margin" w:leftFromText="180" w:rightFromText="180" w:tblpX="0" w:tblpXSpec="center" w:tblpY="61" w:topFromText="0" w:vertAnchor="text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"/>
        <w:gridCol w:w="26"/>
        <w:gridCol w:w="4910"/>
        <w:gridCol w:w="27"/>
        <w:gridCol w:w="2246"/>
        <w:gridCol w:w="7"/>
        <w:gridCol w:w="2058"/>
      </w:tblGrid>
      <w:tr>
        <w:trPr>
          <w:trHeight w:val="16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61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здание безопасных условий жизнедеятельности</w:t>
            </w:r>
          </w:p>
        </w:tc>
      </w:tr>
      <w:tr>
        <w:trPr>
          <w:trHeight w:val="4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структажа с сотрудниками по охране жизни и здоровья детей, по пожарной безопас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6.2021 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зав по АХР</w:t>
            </w:r>
          </w:p>
        </w:tc>
      </w:tr>
      <w:tr>
        <w:trPr>
          <w:trHeight w:val="4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структажа с сотрудниками по ЧС и антитеррористической безопасно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6.2021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зав по АХР</w:t>
            </w:r>
          </w:p>
        </w:tc>
      </w:tr>
      <w:tr>
        <w:trPr>
          <w:trHeight w:val="161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двигательного режима</w:t>
            </w:r>
          </w:p>
        </w:tc>
      </w:tr>
      <w:tr>
        <w:trPr>
          <w:trHeight w:val="16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яя зарядка на воздух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    с 01.06.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1.08.2021 г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ижные, спортивные  игры на прогулк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 с 01.06.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0.08.2021 г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одьба, бег, игры с мячо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 с 03.06.2021 г. по 31.08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 с 01.06.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1.08.202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аливание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тривание помещ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 с 01.06.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0.08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душные ван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облегченной одежде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 с 01.06.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1.08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евной сон при открытых фрамуга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  с 01.06.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1.08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ьчиковая, дыхательна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дневно с 01.06.2021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1.08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ктивный отдых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Ь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на асфальте. Подвижные игр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6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01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правил дорожного движ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-04.06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сказо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-11.06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дружб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18.06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 рис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24.06.2021 г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  <w:br/>
              <w:t>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пожарной безопас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7-02.07. 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подвижных иг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-09.07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кни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16.07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умелых руче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23.07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здоров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-30.07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мультфильм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-06.08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теат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-13.08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настольных иг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20.08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еля чисто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31.08.2021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административно-хозяйстве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3"/>
        <w:gridCol w:w="5098"/>
        <w:gridCol w:w="1602"/>
        <w:gridCol w:w="2423"/>
      </w:tblGrid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охране жизни и здоровья детей. Инструктаж  охране тру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по АХР Хамитова Р.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Валитова Ф.Ф.</w:t>
            </w:r>
          </w:p>
        </w:tc>
      </w:tr>
      <w:tr>
        <w:trPr>
          <w:trHeight w:val="10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топительной системы к пуску тепл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 по обслуживанию здания</w:t>
            </w:r>
          </w:p>
        </w:tc>
      </w:tr>
      <w:tr>
        <w:trPr>
          <w:trHeight w:val="10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 интерьера ДОУ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отовка овощей на зиму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по АХР Хамитова Р.Я.</w:t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епление окон, двер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ладшие воспитатели </w:t>
            </w:r>
          </w:p>
        </w:tc>
      </w:tr>
      <w:tr>
        <w:trPr>
          <w:trHeight w:val="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аботой стороже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по АХР Хамитова Р.Я.</w:t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антехминимум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медсестра</w:t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 территории детского са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вентиляционной систе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-авгус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У</w:t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монт отопительной систем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-август</w:t>
              <w:tab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У</w:t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ограждения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Cyr Bash Normal" w:hAnsi="Times Cyr Bash Normal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Cyr Bash Normal" w:hAnsi="Times Cyr Bash Norm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Cyr Bash Normal" w:hAnsi="Times Cyr Bash Normal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Cyr Bash Normal" w:hAnsi="Times Cyr Bash Norm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Cyr Bash Normal" w:hAnsi="Times Cyr Bash Normal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Cyr Bash Normal" w:hAnsi="Times Cyr Bash Norm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Cyr Bash Normal" w:hAnsi="Times Cyr Bash Normal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Cyr Bash Normal" w:hAnsi="Times Cyr Bash Norm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Cyr Bash Normal" w:hAnsi="Times Cyr Bash Normal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Cyr Bash Normal" w:hAnsi="Times Cyr Bash Normal"/>
          <w:b/>
          <w:sz w:val="28"/>
          <w:szCs w:val="28"/>
          <w:lang w:eastAsia="ru-RU"/>
        </w:rPr>
      </w:r>
    </w:p>
    <w:tbl>
      <w:tblPr>
        <w:tblW w:w="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4"/>
        <w:gridCol w:w="944"/>
      </w:tblGrid>
      <w:tr>
        <w:trPr>
          <w:trHeight w:val="252" w:hRule="atLeast"/>
        </w:trPr>
        <w:tc>
          <w:tcPr>
            <w:tcW w:w="4264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 первичной профсоюз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23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609"/>
        <w:gridCol w:w="15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тр готовности групп к новому учебному году.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союзное собрание «Знакомство с планом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ПО на 2019-2020 учебный год»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е сотрудников с Днем дошкольного работни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е ветеранов труда с Днем пожилых людей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Учител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групп к зимнему пери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епление здания.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на лучшее новогоднее оформление группы.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годний вечер для сотрудников.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подарков для детей сотрудников.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рафика дежурства в ДОУ на праздничные дн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на лучший зимний участо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дравление мужчин-сотрудников с Днем защитника Отечества.                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дравление женщин с Международным женским днем 8 Марта.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уг для сотрудников «Милым женщинам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союзное собрание «Итоги года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недельные субботники по уборке территор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территории: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раска оборудования на участках.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и «Лучшая цветочная клумб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летних оздоровительных мероприятий для детей  и взросл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ы, развлечения, организация отдыха за горо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 авгу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местные заседания с администрацией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плановые профсоюзные собрания в связи с участием в профсоюзных акциях, митингах, шествиях и др.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ч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Autospacing="1" w:afterAutospacing="1"/>
        <w:ind w:left="5387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a-RU" w:eastAsia="ru-RU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exact" w:line="240" w:beforeAutospacing="1" w:afterAutospacing="1"/>
        <w:ind w:left="5387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a-RU" w:eastAsia="ru-RU"/>
        </w:rPr>
        <w:t xml:space="preserve">Заведующий МАДОУ ЦРР </w:t>
      </w:r>
    </w:p>
    <w:p>
      <w:pPr>
        <w:pStyle w:val="Normal"/>
        <w:numPr>
          <w:ilvl w:val="0"/>
          <w:numId w:val="0"/>
        </w:numPr>
        <w:spacing w:lineRule="exact" w:line="240" w:beforeAutospacing="1" w:afterAutospacing="1"/>
        <w:ind w:left="5387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ba-RU" w:eastAsia="ru-RU"/>
        </w:rPr>
        <w:t xml:space="preserve">“Айгуль” </w:t>
      </w:r>
    </w:p>
    <w:p>
      <w:pPr>
        <w:pStyle w:val="Normal"/>
        <w:numPr>
          <w:ilvl w:val="0"/>
          <w:numId w:val="0"/>
        </w:numPr>
        <w:spacing w:lineRule="exact" w:line="240" w:beforeAutospacing="1" w:afterAutospacing="1"/>
        <w:ind w:left="5387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  А.Ф.Шарипова</w:t>
      </w:r>
    </w:p>
    <w:p>
      <w:pPr>
        <w:pStyle w:val="Normal"/>
        <w:numPr>
          <w:ilvl w:val="0"/>
          <w:numId w:val="0"/>
        </w:numPr>
        <w:spacing w:lineRule="exact" w:line="240" w:beforeAutospacing="1" w:afterAutospacing="1"/>
        <w:ind w:left="5387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0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 xml:space="preserve"> сентябр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г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  <w:t>ПЛАН РАБОТЫ</w:t>
      </w:r>
    </w:p>
    <w:p>
      <w:pPr>
        <w:pStyle w:val="Normal"/>
        <w:numPr>
          <w:ilvl w:val="0"/>
          <w:numId w:val="0"/>
        </w:numPr>
        <w:spacing w:lineRule="exact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  <w:t>МУЗЫКАЛЬНОГО РУКОВОДИТЕЛЯ</w:t>
      </w:r>
    </w:p>
    <w:p>
      <w:pPr>
        <w:pStyle w:val="Normal"/>
        <w:numPr>
          <w:ilvl w:val="0"/>
          <w:numId w:val="0"/>
        </w:numPr>
        <w:spacing w:lineRule="exact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  <w:t>МАДОУ ЦРР ДЕТСКИЙ САД №8 “АЙГУЛЬ”</w:t>
      </w:r>
    </w:p>
    <w:p>
      <w:pPr>
        <w:pStyle w:val="Normal"/>
        <w:numPr>
          <w:ilvl w:val="0"/>
          <w:numId w:val="0"/>
        </w:numPr>
        <w:spacing w:lineRule="exact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  <w:t>ГАБДУЛЛИНОЙ З.С.</w:t>
      </w:r>
    </w:p>
    <w:p>
      <w:pPr>
        <w:pStyle w:val="Normal"/>
        <w:numPr>
          <w:ilvl w:val="0"/>
          <w:numId w:val="0"/>
        </w:numPr>
        <w:spacing w:lineRule="exact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  <w:t>А 2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  <w:t>-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  <w:t xml:space="preserve"> УЧЕБНЫЙ ГОД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ba-RU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ализ работы музыкального руководителя  за 2019 –2020 учебный год</w:t>
      </w:r>
    </w:p>
    <w:p>
      <w:pPr>
        <w:pStyle w:val="Normal"/>
        <w:spacing w:lineRule="atLeast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ое  воспитание в ДОУ осуществлялось согласно ФГОС ДОУ по раздел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Художественно-эстетическое развит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их возрастных группах: 1 младшая группа, 2 младшая группа, средняя группа, старшая группа, подготовительная группа, а также речевая группа. Образовательная деятельность осуществлялась два раза в неделю в каждой возрастной группе, соответствовала возрасту детей и нормам Сан Пин.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музыкального воспитания :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ормирование элементарных представлений о видах искусства; восприят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удожественной литературы, фольклора;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азвитие у детей чувства сопереживания персонажам художественных произведений;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ализация самостоятельной творческой деятельности детей (изобразительной, конструктивно-модельно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ой и д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.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успешно решать задач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я дошкольников, необходимо постоянно поддерживать интерес детей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ым занят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здавать эмоциональный комфорт, что будет способствовать повышению активности детей, а как следствие, обеспечивать успешное решение задач, гармонично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стетического развития ребенка.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воспитательно-образовательных задач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ю детей проводились следующие вид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Традиционные занятия, на которых решались задачи по всем вид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зыкаль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сприят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ни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итмические движения, игра в шумовом оркестр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ая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Тематические занятия. Тема должна проходить через все вид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Комплексные занятия. Один раз в 3-4 месяца. Темы комплексных заняти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нообраз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то и наблюдения в природе, изучение народных промыслов, обрядов.</w:t>
      </w:r>
    </w:p>
    <w:p>
      <w:pPr>
        <w:pStyle w:val="Normal"/>
        <w:spacing w:lineRule="atLeast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ые занятия увлекают детей, активизируют их деятельность, способствуют их интеллектуальному развитию. На занятиях и открытых просмотрах, праздниках возмож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и использова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средство благоприятного воздействия на психическое здоровье ребенка.</w:t>
      </w:r>
    </w:p>
    <w:p>
      <w:pPr>
        <w:pStyle w:val="Normal"/>
        <w:spacing w:lineRule="atLeast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достижения лучших результатов разви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ы и творческих способностей воспитанников в своей деятельности использовала парциальную 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Театр-творчество-де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 Ф. Сорокиной, Л. Г. Миланович для развития творческих способностей детей средствами театрального искусства. 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широко использовались ИКТ- технологии.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были проведены следующие мероприятия:</w:t>
      </w:r>
    </w:p>
    <w:p>
      <w:pPr>
        <w:pStyle w:val="ListParagraph"/>
        <w:numPr>
          <w:ilvl w:val="0"/>
          <w:numId w:val="5"/>
        </w:numPr>
        <w:spacing w:lineRule="atLeast" w:line="240" w:beforeAutospacing="1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Праздник Осен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тябрь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День матер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ябрь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Новый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кабрь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Прощание с елочко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нварь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День защитников Отечест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враль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День 8 Март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р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т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Грачиная каш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прел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ь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День Побе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ай</w:t>
      </w:r>
    </w:p>
    <w:p>
      <w:pPr>
        <w:pStyle w:val="ListParagraph"/>
        <w:numPr>
          <w:ilvl w:val="0"/>
          <w:numId w:val="5"/>
        </w:numPr>
        <w:spacing w:lineRule="atLeast" w:line="240" w:before="0" w:afterAutospacing="1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Выпускной ба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ай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педагогов, 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родите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сотрудников ДОУ изготовлены костюмы и атрибуты для утренников и развлечений, а также новые методические пособия.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ДОУ приняли  активное участие в конкурсах и фестивалях:</w:t>
      </w:r>
    </w:p>
    <w:p>
      <w:pPr>
        <w:pStyle w:val="ListParagraph"/>
        <w:numPr>
          <w:ilvl w:val="0"/>
          <w:numId w:val="6"/>
        </w:numPr>
        <w:spacing w:lineRule="atLeast" w:line="240" w:beforeAutospacing="1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плом  участника вручается  вокальному ансамблю МАДОУ д/с №8 «Айгуль» (руководитель Габдуллина З.С.) открытого городского фестиваля военно-патриотической песни «Летят журавли», посвященного Дню защитника Отечества.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 Кумертаускомгород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8"/>
          <w:szCs w:val="28"/>
          <w:lang w:val="ba-RU" w:eastAsia="ru-RU"/>
        </w:rPr>
        <w:t>Мин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ba-RU" w:eastAsia="ru-RU"/>
        </w:rPr>
        <w:t xml:space="preserve"> мисс Кумерта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sz w:val="28"/>
          <w:szCs w:val="28"/>
          <w:lang w:val="ba-RU" w:eastAsia="ru-RU"/>
        </w:rPr>
        <w:t xml:space="preserve"> Рашитовой Сафины (подготовительная групп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lang w:val="ba-RU" w:eastAsia="ru-RU"/>
        </w:rPr>
        <w:t>номинация “Мисс Очарование”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на районном конкурсе 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крас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Cyr Bash Normal" w:hAnsi="Times Cyr Bash Normal"/>
          <w:sz w:val="28"/>
          <w:szCs w:val="28"/>
          <w:lang w:eastAsia="ru-RU"/>
        </w:rPr>
        <w:t>Жемчужины Куюрг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 Рашитова Сафин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место)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a-RU" w:eastAsia="ru-RU"/>
        </w:rPr>
        <w:t xml:space="preserve">(подготовительная групп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городском фестивале театрального искусства «Театральная весна- 2019»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a-RU" w:eastAsia="ru-RU"/>
        </w:rPr>
        <w:t>(дети средней, старшей и подготовительной групп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городском празднике, посвященной 100-летию Республики Ба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ортостан </w:t>
      </w:r>
      <w:r>
        <w:rPr>
          <w:rFonts w:eastAsia="Times New Roman" w:cs="Times New Roman" w:ascii="Times New Roman" w:hAnsi="Times New Roman"/>
          <w:iCs/>
          <w:sz w:val="28"/>
          <w:szCs w:val="28"/>
          <w:lang w:val="ba-RU" w:eastAsia="ru-RU"/>
        </w:rPr>
        <w:t>(дети средней, старшей и подготовительной группы)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; 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еспубликанском конкурсе «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Сулпыл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Рашитова Саф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едагогических советах, совещаниях, методических часах (беседы, выступления на родительских собраниях, инд. консультации с педагогами и родителями воспитанников, а также всех открытых мероприятиях, проводимых в ДОУ;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плом победителя вручается Габдуллиной З.С., музыкальному руководителю МАДОУ ЦРР в городском конкурсе «Пою для народа…», посвященный Международному Дню родного языка и 75- летию Победы в ВОВ-  2020 г.;</w:t>
      </w:r>
    </w:p>
    <w:p>
      <w:pPr>
        <w:pStyle w:val="ListParagraph"/>
        <w:numPr>
          <w:ilvl w:val="0"/>
          <w:numId w:val="6"/>
        </w:numPr>
        <w:spacing w:lineRule="atLeast" w:line="240" w:before="0" w:afterAutospacing="1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плом за участие в открытом городском фестивале-конкурсе военно-патриотической песни «Летят журавли» вручается в номинации «Вокал-ансамбли» вокальному ансамблю «Тамсы» МАДОУ ЦРР №8 «Айгуль» (руководитель Габдуллина З.С.)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вышения профессионального уровня в течение всего года:</w:t>
      </w:r>
    </w:p>
    <w:p>
      <w:pPr>
        <w:pStyle w:val="ListParagraph"/>
        <w:numPr>
          <w:ilvl w:val="0"/>
          <w:numId w:val="8"/>
        </w:numPr>
        <w:spacing w:lineRule="atLeast" w:line="240" w:beforeAutospacing="1" w:afterAutospacing="1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Прошла курсы переквалификации в Всерегиональном научно-образовательном цент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ременные образовательные технологии», профпереподготовки по специальности «Профессиональная деятельность в сфере дошкольного образования: музыкальный руководитель ДОО в соответствии с ФГОС», 2019 г.</w:t>
      </w:r>
    </w:p>
    <w:p>
      <w:pPr>
        <w:pStyle w:val="ListParagraph"/>
        <w:numPr>
          <w:ilvl w:val="0"/>
          <w:numId w:val="7"/>
        </w:numPr>
        <w:spacing w:lineRule="atLeast" w:line="240" w:beforeAutospacing="1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ывала свои статьи и методические разработки в сети Интернет. (Имеются сертификаты, свидетельства, благодарственное письмо за активное участие в работе социальной сети работников образования на сайт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а в занятиях дистанционного интернет- университета на сайте www.nsportal.ru; вебинара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росвещ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Мерсиб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7"/>
        </w:numPr>
        <w:spacing w:lineRule="atLeast" w:line="240" w:before="0" w:afterAutospacing="1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а участие в международных конкурсах на сайт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ах. </w:t>
      </w:r>
    </w:p>
    <w:p>
      <w:pPr>
        <w:pStyle w:val="Normal"/>
        <w:spacing w:lineRule="atLeast" w:line="240" w:beforeAutospacing="1" w:afterAutospacing="1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мониторинга уров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я детей показали, что показатель высокого и среднего уровня разви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остей детей дошкольного возраст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1-15.09.2019 г. и  11.05.-29.05.2020 г. увеличился, что позволяет сделать вывод о том, что спланированная данным образом работа, позволяет добиться высоких результатов в певческих, ритмических, игровых навыков детей, способствует формированию у дошкольников интере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звитию творческих способностей и формиру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ый вкус и начала музыкальн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анализиров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диагностики, я пришла к выводу, что есть раздел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зовательной работы, которые требуют дополнительного внимания: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гра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ых инструмен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выки игры в оркестре находятся на среднем и низком уровне, следовательно, требуется работа с детьми по дальнейшему развитию и закреплению таковых.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льное пение детей. Необходима более тщательная индивидуальная работа с детьми, имеющими затруднения в данной области. С этой целью предлагается усилить внимание к данной проблеме.</w:t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одя итог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ого руково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год можно сделать вывод, что благодаря полномерному и систематическому осуществлению деятельности по реализации поставленных задач, уров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ностей детей вырос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на 2020-2021 учебный год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ормировать у детей певческое умение, навыки, способствующие выразительному исполнению; учить печть с помощью музыкального сопровождения и без; развивать музыкальный слух, голос, укреплять и расширять певческий диапазон;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накомить детей с художественными образами современной, классической, народной музыки;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чить детей воспринимать музыкаль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 обр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 и согласовывать движения с их характером, ритмично и выразительно двигаться под музыку, играть в музыкальные игры, водить хороводы, исполнять пляски; развивать чувство ритма, развивать художественно-творческие способности;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азвивать у детей восприятие музыкальных произведений, овладение простейшими приемами игры на детских музыкальных инструментах, игр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детского 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ансамб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>, соблюдая общую динам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a-RU" w:eastAsia="ru-RU"/>
        </w:rPr>
        <w:t>План работы с педагогами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6518"/>
        <w:gridCol w:w="1526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Сроки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Содержание работы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Числ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сентябрь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Консультация на тему: “Музыкальные занятия в ДОО и роль воспитателя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0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октябрь 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Консультация на тему: “Организация совместной деятельности музыкального руководителя и воспитателя по музыкальному развитию лошкольников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.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ноябрь декабрь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Консультация на тему: “Оформление музыкального зала с помошью современных технологий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.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январь февраль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Мастер-класс на тему: “Развитие музыкальных способностей дошкольников средствами нородного творчества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.0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март апрель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Консультация на тему: “Успешное использование музыки на занятиях по развитии речи”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Совместная подготовка к семинару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15.04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и месяц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май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Консультация на тему: “Музыка на развлечениях в ДОО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21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</w:t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6377"/>
        <w:gridCol w:w="1667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Сроки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Содержание работ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Числ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сентябрь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Консультация на тему: “Дети и музыка. Как правильно выбирать музыку для детей”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и месяц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октябрь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Мастер - класс на тему: “Что такое ритмичность?”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и месяц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ноябрь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Календарь традици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Сөмбөлә байрамы”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Праздник: 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ма моя родн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”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.11 – 8.11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декабрь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Участие родителей в новогоднемпразднике “Һаумы, һаумы, Яңы йыл!”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3.12 – 27.12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январь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Стендовая информация: “Мы танцуем и поем!”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и месяц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февраль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Участие родителей на празднике: “Нардуған”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Совместная подготовка к городскому конкурсу “Летят журавли”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Участие родителей на празднике: 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нь защитника Отечеств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”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2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и месяца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4.02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март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Праздник с участием родителей: “Иң матурым, һин, әсәйем!”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Стендовая информация: “Музыкальные игры дома”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4.03 – 06.03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яц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апрель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Совместная подготовка к городскому конкурсу “Весенняя капель”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Стендовая информация: “Балалар театры”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яц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май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Участие родителей на празднике 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свидания, детский сад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!”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Консультация на тему: “Музыка на развлечениях в ДОО”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.05- 28.05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и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грамма праздников и развлечений</w:t>
      </w:r>
    </w:p>
    <w:tbl>
      <w:tblPr>
        <w:tblStyle w:val="a4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5228"/>
        <w:gridCol w:w="1215"/>
        <w:gridCol w:w="2487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бота с деть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влече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сентября- День знаний”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.09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-3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ниторинг детей всех возрастных групп по музыкальному воспитанию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и времени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</w:t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ктябр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Концерт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 Дню пожилых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люде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(ст, речев, подгот. гр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1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Развлечение “День Республики Башкортостан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(ст. и подгот.гр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9.1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Япр” (гр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1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ень пришл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” (гр№2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.1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енние приключе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” (гр№3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1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Ноябр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аздник осен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” (гр№4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6.11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здник урож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” (гр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5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11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здник «Осенние листь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” (гр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.11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лечение к Дню матер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 (гр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,№4,№5,№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.11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Декабр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Хуш киләһең, Яңы йыл!” (гр№1, №2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.12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Яңы йыл мажаралары” (гр№1, №2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.12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Хуш киләһең, Яңы йыл!” (№4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.12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Һаумы, һаумы, Яңы йыл!” (гр№1, №2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12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ba-RU" w:eastAsia="ru-RU" w:bidi="ar-SA"/>
              </w:rPr>
              <w:t>Янв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свидания, елк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!” (гр№1, №2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1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влече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Угадай мелодию”(гр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,№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.01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, воспитатели</w:t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ba-RU" w:eastAsia="ru-RU" w:bidi="ar-SA"/>
              </w:rPr>
              <w:t>Февр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 неделя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влече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опасность дорожного движе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” (гр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,№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.02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, инстр по физ к-ре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влече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опасная наша дорог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”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5,№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2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, воспитатели, инстр по физ к-ре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 неделя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нь защитника Отечеств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”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.02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, инстр по физ к-ре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влече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Угадай мелодию”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5,№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02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, воспитатели</w:t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ba-RU" w:eastAsia="ru-RU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 неделя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я любимая мамочк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” (гр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 цветы для ва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!”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арок для мам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” (гр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4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3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аздник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Байрам менән!”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4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раздник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марта- Женский день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” (гр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праздником Вас наши мамы!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”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3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 неделя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Праздник “Наурыз”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№4, №5, №6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3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деля театра (№4, №5, №6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3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, воспитатели</w:t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ba-RU" w:eastAsia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 неделя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влече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“Карлсон мажаралары” (гр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3,4,5,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4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лечение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 - космонав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” (гр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,5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9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4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 неделя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здни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чиная каш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(гр№5,6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4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влече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Сәп-сәп, сәпәкәй”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(гр№1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.04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, воспитатели</w:t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ba-RU" w:eastAsia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 неделя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влечение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</w:t>
            </w:r>
            <w:r>
              <w:rPr>
                <w:rFonts w:eastAsia="Times New Roman" w:cs="Times New Roman" w:ascii="Times Cyr Bash Normal" w:hAnsi="Times Cyr Bash Normal"/>
                <w:kern w:val="0"/>
                <w:sz w:val="28"/>
                <w:szCs w:val="28"/>
                <w:lang w:val="ba-RU" w:eastAsia="ru-RU" w:bidi="ar-SA"/>
              </w:rPr>
              <w:t>Еңеү рухы күңелебеҙҙә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” (гр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4,5,6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.05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Праздник “Сығарылыш кисәһе” (гр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5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5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 неделя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 xml:space="preserve">Праздник “Сығарылыш кисәһе” (гр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: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5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, воспитатели</w:t>
            </w:r>
          </w:p>
        </w:tc>
      </w:tr>
      <w:tr>
        <w:trPr>
          <w:trHeight w:val="17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недел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влече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“Сәп-сәп, сәпәкәй”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(гр№1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.05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 рук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ba-RU" w:eastAsia="ru-RU" w:bidi="ar-SA"/>
              </w:rPr>
              <w:t>,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  <w:tab w:val="left" w:pos="5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Заведующий МАДОУ ЦРР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№ 8 «Айгуль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А.Ф. Шарипов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инструктор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МАДОУ ЦРР №8 «Айгу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Биганяковой М.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Анализ работы по физическому воспитанию за 2019-2020 учебный г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 2019-2020 учебном году я работала над следующими задачам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1.Совершенствовать у детей двигательные умения и навык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2.Развивать у воспитанников потребность в двигательной активности и    физическом совершенствовани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3.Воспитать у детей интерес к физической культуре и спорт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По утвержденной сетке занятий в каждой возрастной группе 2 раза в неделю проведены физкультурные занятия, утренняя гимнастика в традиционной и нетрадиционной формах. Во время зимних каникул была проведена «Неделя здоровья». С детьми средней, старшей, подготовительной и речевой групп проведена  «Масленичная неделя», дети приняли активное участие в спортивных соревнованиях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Дети старшего дошкольного возраста традиционно приняли участие в республиканской полиолимпиаде «Мы-гагаринцы». 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 работе с детьми большое внимание уделяла использованию дыхательных упражнений, упражнений по профилактике плоскостопия. В работе широко использовала различные нетрадиционные пособия и атрибу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ab/>
        <w:t>Одним из задач инструктора по физической культуре является установление тесных контактов с родителями. С этой целью я консультировала родителей по вопросам физического воспитания дете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 течение года для всех желающих работал  кружок «Здоровячок» по профилактике плоскостоп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Цели и задачи на 2020-2021 ученый год: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overflowPunct w:val="tru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Продолжить формировать у детей интерес и ценностное отношение к занятиям физической культуры, развивать у детей физические качества, обогащать двигательный опыт детей.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Формировать  потребность в двигательной активности и физическом совершенствовани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Продолжить взаимодействие с родителями по вопросам физического воспитания детей.</w:t>
      </w:r>
    </w:p>
    <w:p>
      <w:pPr>
        <w:pStyle w:val="Normal"/>
        <w:spacing w:lineRule="auto" w:line="360" w:before="134" w:after="0"/>
        <w:ind w:left="547" w:hanging="547"/>
        <w:contextualSpacing/>
        <w:textAlignment w:val="baseline"/>
        <w:rPr>
          <w:rFonts w:ascii="Times New Roman" w:hAnsi="Times New Roman" w:eastAsia="Times New Roman" w:cs="Times New Roman"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2267"/>
        <w:gridCol w:w="2410"/>
        <w:gridCol w:w="2127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-педагог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 и взаимодействие с педаго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 и социумом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ересмотреть и внести изменения в перспективные планы раб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дготовить рекомендации по содержанию физкультурно-оздоровительного центра с учётом результатов диагнос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сти диагностику физического развити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овать и провести музыкально-спортивный праздник «День зна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ступления на родительских собраниях: «Профилактика плоскостопия и коррекция осанки 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должать пополнять физкультурное оборудование в зале, фонотеку новыми аудиозапис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Внести изменения в содержание предметно-развивающей среды групп, пополнив необходимым физкультурным оборудованием на основании результатов диагнос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азвлечение для детей средних групп «Осеннее путешеств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сти индивидуальные беседы с родителями по результатам диагностики физической подготовленности детей, пути ее совершенств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Подготовить материал для ГМО «Круговая теринров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сти развлечение для детей старших и подготовительных групп «Мои друзья всегда со мн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вести спортивный праздник ко дню матери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"Вместе с мамой веселей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ей речевой группы. </w:t>
            </w:r>
          </w:p>
        </w:tc>
      </w:tr>
      <w:tr>
        <w:trPr>
          <w:trHeight w:val="45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должать пополнять фонотеку   к занятиям с элементами ритмической гимнас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сти индивидуальные консультации для воспитателей «Закрепление основных видов движений при проведении ритмической гимнасти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сти открытое занятие для инструкторов по ф/к по плану Г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му «Круговая тери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сти индивидуальные консультации «Профилактика и коррекция плоскостопия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формить зал к проведению олимпиады «Мы-гагарин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дготовить дет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частию в республикан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е «Мы-гагаринц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еспубликан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е «Мы-гагаринц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сти для родителей открытые занятия по профилактике плоскостоп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формить физкультурный зал к совместному развлечению детей с родителями «День защитника Отечеств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полнить фонотеку для спортивных развлеч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местно с музыкальным руководителем подобрать материал к развлечению «День защитника Отечеств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местно с воспитателемречевой группы подготовить развлечение «Нардуган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сти совместное развлечение детей с родителями «День защитника Отечеств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родителей к подготовке и участию в развлечении «День защитника Отечества», «Нардуган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фотовыставку «Мы  занимаемся физкультурой»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готовить нетрадиционное спортивное оборудование – массажный коврик для профилактики плоскостоп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ые консультации для воспитателей по изготовлению нетрадиционного спортивного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вести спортивный праздник для старших и подготовительных  групп «Навруз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ультации «Оздоравливающие игры для частоболеющих дете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формить зал к проведению олимпиады «Мы-гагаринц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ить детей для участия в республиканской олимпиаде «Мы-гагаринц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еспубликанской олимпиаде «Мы-гагаринц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для родителей открытые занятия по профилактике плоскостопия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ить план физкультурно-оздоровительной работы на летни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ставить план индивидуальной работы с детьми на летний период по результатам диагно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знакомить воспитателей с результатами диагностического обследования детей, выработать рекомендации по индивидуальной работе на летни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сти диагностику физического развити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сти спортивный праздник для старших и подготовительных  групп «Сабанту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сти индивидуальные беседы по результатам диагностики физического развития дошкольников на конец учебного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ить наглядную агитацию «Чем  занять ребенка летом»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осить изменения в календарные планы, учитывая результаты диагностических данных, анализа двигательной деятельности ребёнка и его индивидуальны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ставлять перспективно-календарный пла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ести карту индивидуальной работы с дет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сти индивидуальную работу с ведущими праздников и развлеч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одить консультации по содержанию и проведению физкультурных занятий, организовать совместную деятельность ребёнка и взросл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авать рекомендации по проведению индивидуальной работы с деть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одить физкультурные занятия, утреннюю гимнастику, индивидуальную работу с дет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одить спортивные развле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овать фото и видео съёмку для оформления фоторепортажей, альбом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Заведующий МАДОУ ЦРР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«Айгуль»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А.Ф. Шарипова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0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ителя – логопед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ДОУ ЦРР №8 «Айгуль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Юзлибаевой Гульфии Шариповны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2020 - 2021 учебный год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аботы учителя-логопеда МАДОУ ЦРР №8 «Айгуль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2019-2020 учебный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9-2020 учебном году по результатам обследования в коррекционную группу МАДОУ ЦРР №8 «Айгуль» было зачислено 15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ледование детей было проведено по методике Т.Б. Филичевой, Г.В. Чиркиной. На основе этого обследования была выработана стратегия и способы организации коррекционно-педагогического процесса и были составлены перспективные планы индивидуальной и подгрупповой работы на учебный год, при этом учитывались особенности групп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ные диагнозы (15 детей с ОНР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зноязыковое обще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онно-развивающая работа велась по программам Т. Б. Филичевой, Г.В. Чиркиной «Устранение общего недоразвития речи у детей дошкольного возраста», Г.В.Каше, Т.Б. Филичевой, Г.В. Чиркиной «Программа воспитания и обучения детей с фонетико-фонематическим недоразвитием реч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учебного года коррекционная работа проводилась по следующим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Совершенствование движений и сенсорного развития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ррекция отдельных сторон психическ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азвитие различных видов мышлен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ррекция нарушений в развитии эмоционально-личностной среды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Развитие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боте с педагогическим коллективом были проведены консультации по намеченным темам, ежедневные индивидуальные беседы с педагогами в рабочем порядке. А также оказывалась ежедневная  консультативная помощь педагогам по обучению логопатов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воспитателей коррекционной  группы проведены консультации на темы:«Взаимодействие педагогов ДОУ и родителей по вопросам познавательно-речевого развития детей», «О преемственности в коррекционной работе логопеда и воспитателя»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ascii="Times New Roman" w:hAnsi="Times New Roman"/>
          <w:spacing w:val="4"/>
          <w:sz w:val="28"/>
          <w:szCs w:val="28"/>
          <w:lang w:eastAsia="ru-RU"/>
        </w:rPr>
        <w:t>Средства развития мелкой моторики рук у детей с нарушением речи»,</w:t>
      </w:r>
      <w:r>
        <w:rPr>
          <w:rFonts w:ascii="Times New Roman" w:hAnsi="Times New Roman"/>
          <w:sz w:val="28"/>
          <w:szCs w:val="28"/>
        </w:rPr>
        <w:t xml:space="preserve"> «Значение дыхательной гимнастики в речевом развитии»,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«Развитие мелкой моторики и координации движений пальцев рук у детей дошкольного возраста»,«Артикуляционная гимнастика и ее роль в формировании звукопроизношения»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воспитателей массовых групп были организованы сообщения и консультации на темы:«Дыхательная гимнастика в детском саду»,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«Приемы формирования грамматически правильной речи у детей дошкольного возраста»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«Приемы обогащения словарного запаса детей дошкольного возраста»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«Фонематический слух - основа правильной речи»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с родителями началась со сбора анамнестических данных. Были организованы выступления на родительских собраниях по темам:«Сотрудничество логопеда и родителей», «Что нужно знать родителям о проблемах речевого развития детей».А также была оформлены папки-передвижки:«Родителям о речи ребенка», «</w:t>
      </w:r>
      <w:r>
        <w:rPr>
          <w:rFonts w:ascii="Times New Roman" w:hAnsi="Times New Roman"/>
          <w:kern w:val="2"/>
          <w:sz w:val="28"/>
          <w:szCs w:val="28"/>
        </w:rPr>
        <w:t>Артикуляционная гимнастика в стихах. Игры с язычком».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ы консультаций были следующими: </w:t>
      </w:r>
      <w:r>
        <w:rPr>
          <w:rFonts w:eastAsia="Times New Roman" w:ascii="Times New Roman" w:hAnsi="Times New Roman"/>
          <w:color w:val="000000"/>
          <w:sz w:val="32"/>
          <w:szCs w:val="32"/>
        </w:rPr>
        <w:t>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Играем пальчиками и развиваем речь»</w:t>
      </w:r>
      <w:r>
        <w:rPr>
          <w:rFonts w:eastAsia="Times New Roman" w:cs="Arial" w:ascii="Arial" w:hAnsi="Arial"/>
          <w:color w:val="000000"/>
          <w:sz w:val="28"/>
          <w:szCs w:val="28"/>
        </w:rPr>
        <w:t>,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Совершенствуем внимание и память ребенка»</w:t>
      </w:r>
      <w:r>
        <w:rPr>
          <w:rFonts w:eastAsia="Times New Roman" w:cs="Arial" w:ascii="Arial" w:hAnsi="Arial"/>
          <w:color w:val="000000"/>
          <w:sz w:val="28"/>
          <w:szCs w:val="28"/>
        </w:rPr>
        <w:t>,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«Роль родителей в формировании грамматически правильной речи у дошкольников»</w:t>
      </w:r>
      <w:r>
        <w:rPr>
          <w:rFonts w:eastAsia="Times New Roman" w:cs="Arial" w:ascii="Arial" w:hAnsi="Arial"/>
          <w:color w:val="000000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Как воспитать у ребенка навыки правильного звукопроизношения»</w:t>
      </w:r>
      <w:r>
        <w:rPr>
          <w:rFonts w:eastAsia="Times New Roman" w:cs="Arial" w:ascii="Arial" w:hAnsi="Arial"/>
          <w:color w:val="000000"/>
          <w:sz w:val="28"/>
          <w:szCs w:val="28"/>
        </w:rPr>
        <w:t>,</w:t>
      </w:r>
      <w:r>
        <w:rPr>
          <w:rFonts w:eastAsia="Times New Roman" w:ascii="Times New Roman" w:hAnsi="Times New Roman"/>
          <w:spacing w:val="5"/>
          <w:sz w:val="28"/>
          <w:szCs w:val="28"/>
          <w:lang w:eastAsia="ru-RU"/>
        </w:rPr>
        <w:t>«Развитие связной речи детей в семь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этого родители систематически консультировались о ходе становления правильного произношения, приемах автоматизации звуков.  Была продолжена работа по привлечению родителей в оформлении речевого уголка в групповой комнате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ая работа осуществлялась следующим образом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овывались консультации и беседы для педагогов и родителей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биралась методическая и коррекционная литература, а также пособия, логопедические игры для педагогов и родителей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огопедический кабинет был оснащен дисками с интерактивными логопедическими играми, также пополнился новыми наглядно-дидактическими пособиями «Мир с картинках», соответствующими ФГОС для проведения коррекционных занятий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лане самообразования имеет место знакомство с новыми компьютерными технологиями, системный обзор дефектологической литературы, а также участие в методических объединениях педагогов, в педсоветах и в семинарах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всей коррекционной работы стало то, что в массовую школу были направлены с 10 детей с хорошей речью, на 2 год обучения оставлено 5 детей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логопедической работы на 2020-2021 уч.го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агностика речевых нарушени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благоприятных условий для развития речевой коммуникаци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ормировать и закрепить правильное, отчётливое произношение нарушенных звуков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рекционно-воспитательное воздействие на речь и личность детей в процессе логопедической деятельно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ние форм и методов логопедической работы, способствующих наиболее полному преодолению дефектов речи дошкольников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актика нарушений реч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ное развитие речи дошкольников, направленное на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правильного звукопроизношения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огащение и развитие словаря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азвитие грамматического строя речи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связной речи де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учителя-логопеда 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4"/>
        <w:tblW w:w="9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6466"/>
        <w:gridCol w:w="2459"/>
      </w:tblGrid>
      <w:tr>
        <w:trPr>
          <w:trHeight w:val="113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одержание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</w:tr>
      <w:tr>
        <w:trPr>
          <w:trHeight w:val="3268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иагностическ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Комплексное обследование детей средней, старшей и подготовительной групп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Анкетирование родителей «Сведения о ребенке»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Диагностика результативности коррекционно-педагогического процесса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, май, сен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ентябр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рганизационн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Выработка стратегии коррекционно-педагогического процесса и планирование работы на год.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Выбор способа организации коррекционно-педагогического процесса.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Комплектование подгрупп по проявлениям речевых нарушений и по возрасту.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. Планирование индивидуальной работы с детьми, имеющими сложные речевые нарушения.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5. Систематическое оснащение логопедического кабинета речевыми пособиями и литературой.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6. Проведение итоговых занятий.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7. Составление годового отчета о работ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логопеда.                                  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ррекционно-развивающая работа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ая коррекционно-развивающая  индивидуально-подгрупповая работа с детьми по преодолению имеющихся речевых нарушений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бота с педагогами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ля воспитателей коррекционной  группы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Ознакомление  с итогами диагностики и задачами развития речи  воспитанников.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Проведение консультаций на темы: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8"/>
                <w:szCs w:val="28"/>
                <w:lang w:val="ru-RU" w:eastAsia="ru-RU" w:bidi="ar-SA"/>
              </w:rPr>
              <w:t>Средства развития мелкой моторики рук у детей с нарушением речи»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pacing w:val="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8"/>
                <w:szCs w:val="28"/>
                <w:lang w:val="ru-RU" w:eastAsia="ru-RU" w:bidi="ar-SA"/>
              </w:rPr>
              <w:t>«Артикуляционная гимнастика в детском саду»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«Взаимосвязь работы логопеда и воспитателя по преодолению нарушений речи у детей».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Этапы речевого развития»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Значение дыхательной гимнастики в речевом развитии»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Оказание ежедневной  консультативной помощи педагогам по обучению логопатов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ля воспитателей массовых групп</w:t>
            </w:r>
          </w:p>
          <w:p>
            <w:pPr>
              <w:pStyle w:val="Normal"/>
              <w:widowControl/>
              <w:spacing w:lineRule="auto" w:line="36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общения на тему: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заимосвязь развития речи и развития тонких дифференци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8"/>
                <w:szCs w:val="28"/>
                <w:lang w:val="ru-RU" w:eastAsia="ru-RU" w:bidi="ar-SA"/>
              </w:rPr>
              <w:t>рованных движений пальцев и кисти рук детей»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иды работы педагога по развитию и совершенствованию связной речи детей дошкольного возраста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Работа с родителями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ыступления на родительских собраниях на темы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«Сотрудничество логопеда и родителей»,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«Что нужно знать родителям о проблемах речевого развития детей?»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стематическое консультирование родителей о ходе становления правильного произношения, приемах автоматизации звуков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ы консультаций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ричины речевых нарушений»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8"/>
                <w:szCs w:val="28"/>
                <w:lang w:val="ru-RU" w:eastAsia="ru-RU" w:bidi="ar-SA"/>
              </w:rPr>
              <w:t>«Развитие связной речи детей в семье»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8"/>
                <w:szCs w:val="28"/>
                <w:lang w:val="ru-RU" w:eastAsia="ru-RU" w:bidi="ar-SA"/>
              </w:rPr>
              <w:t>«Обогащаем словарь детей»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Когда следует обратиться за помощью к детскому логопеду»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формление уголка для родителей «Советы логопеда»                           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влечение родителей в оформлении речевого уголка  группе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>
          <w:trHeight w:val="5376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тодическая работ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и консультаций и лекций для педагогов и родител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логопедического кабинета инновационно-коррекционной методической литературой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готовление пособий для проведения коррекционных занятий и пополнение речевой картотеки  и игротеки на базе кабинета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амообразовани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ение и углубление теоретических знаний в области коррекционной педагогики, специальной психологии и смежных с ними наук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вещение современных отечественных и зарубежных достижений в области дефектолог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знакомление инновационными коррекционно-педагогическими технологиями обучения и воспитания детей с речевыми проблемам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учение новых нормативно-правовых документов, коррекционных программ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тивное участие в методических объединениях педагог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ещение с целью обогащения опыта, ближайшие образовательные учреждения дошкольного и школьного типа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08240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6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94930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294930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94930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94930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29493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294930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Style13" w:customStyle="1">
    <w:name w:val="Текст выноски Знак"/>
    <w:link w:val="BalloonText"/>
    <w:uiPriority w:val="99"/>
    <w:qFormat/>
    <w:rsid w:val="00294930"/>
    <w:rPr>
      <w:rFonts w:ascii="Tahoma" w:hAnsi="Tahoma" w:cs="Tahoma"/>
      <w:sz w:val="16"/>
      <w:szCs w:val="16"/>
      <w:lang w:val="la-VA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294930"/>
    <w:rPr>
      <w:rFonts w:ascii="Tahoma" w:hAnsi="Tahoma" w:cs="Tahoma"/>
      <w:sz w:val="16"/>
      <w:szCs w:val="16"/>
    </w:rPr>
  </w:style>
  <w:style w:type="character" w:styleId="FontStyle14" w:customStyle="1">
    <w:name w:val="Font Style14"/>
    <w:qFormat/>
    <w:rsid w:val="00294930"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 w:customStyle="1">
    <w:name w:val="Font Style13"/>
    <w:qFormat/>
    <w:rsid w:val="00294930"/>
    <w:rPr>
      <w:rFonts w:ascii="Times New Roman" w:hAnsi="Times New Roman" w:cs="Times New Roman"/>
      <w:b/>
      <w:bCs/>
      <w:sz w:val="26"/>
      <w:szCs w:val="26"/>
    </w:rPr>
  </w:style>
  <w:style w:type="character" w:styleId="FontStyle15" w:customStyle="1">
    <w:name w:val="Font Style15"/>
    <w:qFormat/>
    <w:rsid w:val="00294930"/>
    <w:rPr>
      <w:rFonts w:ascii="Times New Roman" w:hAnsi="Times New Roman" w:cs="Times New Roman"/>
      <w:b/>
      <w:bCs/>
      <w:sz w:val="26"/>
      <w:szCs w:val="26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9493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30116d"/>
    <w:rPr/>
  </w:style>
  <w:style w:type="character" w:styleId="Acopre" w:customStyle="1">
    <w:name w:val="acopre"/>
    <w:basedOn w:val="DefaultParagraphFont"/>
    <w:qFormat/>
    <w:rsid w:val="0062068e"/>
    <w:rPr/>
  </w:style>
  <w:style w:type="character" w:styleId="Emphasis">
    <w:name w:val="Emphasis"/>
    <w:basedOn w:val="DefaultParagraphFont"/>
    <w:uiPriority w:val="20"/>
    <w:qFormat/>
    <w:rsid w:val="006206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8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2949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29493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BalloonText">
    <w:name w:val="Balloon Text"/>
    <w:basedOn w:val="Normal"/>
    <w:link w:val="Style13"/>
    <w:uiPriority w:val="99"/>
    <w:unhideWhenUsed/>
    <w:qFormat/>
    <w:rsid w:val="00294930"/>
    <w:pPr>
      <w:widowControl w:val="false"/>
      <w:spacing w:lineRule="auto" w:line="240" w:before="0" w:after="0"/>
    </w:pPr>
    <w:rPr>
      <w:rFonts w:ascii="Tahoma" w:hAnsi="Tahoma" w:cs="Tahoma"/>
      <w:sz w:val="16"/>
      <w:szCs w:val="16"/>
      <w:lang w:val="la-VA"/>
    </w:rPr>
  </w:style>
  <w:style w:type="paragraph" w:styleId="Style91" w:customStyle="1">
    <w:name w:val="Style9"/>
    <w:basedOn w:val="Normal"/>
    <w:qFormat/>
    <w:rsid w:val="00294930"/>
    <w:pPr>
      <w:widowControl w:val="false"/>
      <w:spacing w:lineRule="exact" w:line="499" w:before="0" w:after="0"/>
      <w:jc w:val="both"/>
    </w:pPr>
    <w:rPr>
      <w:rFonts w:ascii="Times New Roman" w:hAnsi="Times New Roman" w:eastAsia="Times New Roman" w:cs="Times New Roman"/>
      <w:sz w:val="24"/>
      <w:szCs w:val="24"/>
      <w:lang w:val="la-VA" w:eastAsia="ru-RU"/>
    </w:rPr>
  </w:style>
  <w:style w:type="paragraph" w:styleId="Style71" w:customStyle="1">
    <w:name w:val="Style7"/>
    <w:basedOn w:val="Normal"/>
    <w:qFormat/>
    <w:rsid w:val="0029493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a-VA" w:eastAsia="ru-RU"/>
    </w:rPr>
  </w:style>
  <w:style w:type="paragraph" w:styleId="Style41" w:customStyle="1">
    <w:name w:val="Style4"/>
    <w:basedOn w:val="Normal"/>
    <w:qFormat/>
    <w:rsid w:val="00294930"/>
    <w:pPr>
      <w:widowControl w:val="false"/>
      <w:spacing w:lineRule="exact" w:line="331" w:before="0" w:after="0"/>
      <w:ind w:hanging="350"/>
    </w:pPr>
    <w:rPr>
      <w:rFonts w:ascii="Times New Roman" w:hAnsi="Times New Roman" w:eastAsia="Times New Roman" w:cs="Times New Roman"/>
      <w:sz w:val="24"/>
      <w:szCs w:val="24"/>
      <w:lang w:val="la-VA" w:eastAsia="ru-RU"/>
    </w:rPr>
  </w:style>
  <w:style w:type="paragraph" w:styleId="Style101" w:customStyle="1">
    <w:name w:val="Style10"/>
    <w:basedOn w:val="Normal"/>
    <w:qFormat/>
    <w:rsid w:val="00294930"/>
    <w:pPr>
      <w:widowControl w:val="false"/>
      <w:spacing w:lineRule="exact" w:line="322" w:before="0" w:after="0"/>
      <w:ind w:hanging="115"/>
    </w:pPr>
    <w:rPr>
      <w:rFonts w:ascii="Times New Roman" w:hAnsi="Times New Roman" w:eastAsia="Times New Roman" w:cs="Times New Roman"/>
      <w:sz w:val="24"/>
      <w:szCs w:val="24"/>
      <w:lang w:val="la-VA" w:eastAsia="ru-RU"/>
    </w:rPr>
  </w:style>
  <w:style w:type="paragraph" w:styleId="Style15" w:customStyle="1">
    <w:name w:val="Style1"/>
    <w:basedOn w:val="Normal"/>
    <w:qFormat/>
    <w:rsid w:val="00294930"/>
    <w:pPr>
      <w:widowControl w:val="false"/>
      <w:spacing w:lineRule="exact" w:line="374" w:before="0" w:after="0"/>
      <w:ind w:firstLine="2107"/>
    </w:pPr>
    <w:rPr>
      <w:rFonts w:ascii="Times New Roman" w:hAnsi="Times New Roman" w:eastAsia="Times New Roman" w:cs="Times New Roman"/>
      <w:sz w:val="24"/>
      <w:szCs w:val="24"/>
      <w:lang w:val="la-VA" w:eastAsia="ru-RU"/>
    </w:rPr>
  </w:style>
  <w:style w:type="paragraph" w:styleId="Style61" w:customStyle="1">
    <w:name w:val="Style6"/>
    <w:basedOn w:val="Normal"/>
    <w:qFormat/>
    <w:rsid w:val="00294930"/>
    <w:pPr>
      <w:widowControl w:val="false"/>
      <w:spacing w:lineRule="exact" w:line="322" w:before="0" w:after="0"/>
      <w:ind w:hanging="360"/>
    </w:pPr>
    <w:rPr>
      <w:rFonts w:ascii="Times New Roman" w:hAnsi="Times New Roman" w:eastAsia="Times New Roman" w:cs="Times New Roman"/>
      <w:sz w:val="24"/>
      <w:szCs w:val="24"/>
      <w:lang w:val="la-VA" w:eastAsia="ru-RU"/>
    </w:rPr>
  </w:style>
  <w:style w:type="paragraph" w:styleId="Style21" w:customStyle="1">
    <w:name w:val="Style2"/>
    <w:basedOn w:val="Normal"/>
    <w:qFormat/>
    <w:rsid w:val="0029493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a-VA" w:eastAsia="ru-RU"/>
    </w:rPr>
  </w:style>
  <w:style w:type="paragraph" w:styleId="Footer">
    <w:name w:val="Footer"/>
    <w:basedOn w:val="Normal"/>
    <w:link w:val="Style14"/>
    <w:uiPriority w:val="99"/>
    <w:rsid w:val="002949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vision">
    <w:name w:val="Revision"/>
    <w:uiPriority w:val="99"/>
    <w:semiHidden/>
    <w:qFormat/>
    <w:rsid w:val="00cd5e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590a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7262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29493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9493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29493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294930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1"/>
    <w:uiPriority w:val="59"/>
    <w:rsid w:val="00c10f1d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641b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8165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1"/>
    <w:uiPriority w:val="59"/>
    <w:rsid w:val="00810a9a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Сетка таблицы5"/>
    <w:basedOn w:val="a1"/>
    <w:uiPriority w:val="39"/>
    <w:rsid w:val="004c44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Сетка таблицы6"/>
    <w:basedOn w:val="a1"/>
    <w:uiPriority w:val="59"/>
    <w:rsid w:val="00d36581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7075EE-B1D5-4183-A0CE-150A22A99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9</TotalTime>
  <Application>LibreOffice/7.4.7.2$Linux_X86_64 LibreOffice_project/40$Build-2</Application>
  <AppVersion>15.0000</AppVersion>
  <Pages>1</Pages>
  <Words>9735</Words>
  <Characters>55496</Characters>
  <CharactersWithSpaces>65101</CharactersWithSpaces>
  <Paragraphs>13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4:00Z</dcterms:created>
  <dc:creator>LAN_OS</dc:creator>
  <dc:description/>
  <dc:language>en-US</dc:language>
  <cp:lastModifiedBy>User</cp:lastModifiedBy>
  <cp:lastPrinted>2020-10-19T09:14:00Z</cp:lastPrinted>
  <dcterms:modified xsi:type="dcterms:W3CDTF">2020-10-27T05:56:00Z</dcterms:modified>
  <cp:revision>5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